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879"/>
        <w:gridCol w:w="1665"/>
      </w:tblGrid>
      <w:tr>
        <w:trPr>
          <w:trHeight w:val="2131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№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3969" w:leader="none"/>
        </w:tabs>
        <w:spacing w:lineRule="atLeast" w:line="288"/>
        <w:ind w:right="3969" w:hanging="0"/>
        <w:textAlignment w:val="baseline"/>
        <w:rPr/>
      </w:pPr>
      <w:r>
        <w:rPr>
          <w:spacing w:val="2"/>
        </w:rPr>
        <w:t xml:space="preserve">Об утверждении Порядка оформления и содержания заданий на проведение мероприятий по контролю без взаимодействия с </w:t>
      </w:r>
      <w:r>
        <w:rPr/>
        <w:t>юридическими лицами, индивидуальными предпринимателями</w:t>
      </w:r>
      <w:r>
        <w:rPr>
          <w:spacing w:val="2"/>
        </w:rPr>
        <w:t xml:space="preserve"> и </w:t>
      </w:r>
      <w:r>
        <w:rPr/>
        <w:t xml:space="preserve">оформления результатов таких мероприятий </w:t>
      </w:r>
      <w:r>
        <w:rPr>
          <w:spacing w:val="2"/>
        </w:rPr>
        <w:t xml:space="preserve">при осуществлении </w:t>
      </w:r>
      <w:r>
        <w:rPr/>
        <w:t>муниципального контроля в области торговой деятельности на территории сельского поселения Карымкары</w:t>
      </w:r>
    </w:p>
    <w:tbl>
      <w:tblPr>
        <w:tblW w:w="5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80" w:hRule="atLeast"/>
        </w:trPr>
        <w:tc>
          <w:tcPr>
            <w:tcW w:w="51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88"/>
              <w:jc w:val="both"/>
              <w:textAlignment w:val="baseline"/>
              <w:rPr>
                <w:i/>
                <w:i/>
                <w:color w:val="3C3C3C"/>
                <w:spacing w:val="2"/>
                <w:sz w:val="28"/>
                <w:szCs w:val="28"/>
              </w:rPr>
            </w:pPr>
            <w:r>
              <w:rPr>
                <w:i/>
                <w:color w:val="3C3C3C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Федеральным Законом от 06 декабря 2003 года № 131-ФЗ «Об общих принципах организации местного самоуправления в Российской Федерации», части 4 статьи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rPr>
          <w:spacing w:val="2"/>
        </w:rPr>
        <w:t xml:space="preserve">Порядок оформления и содержания заданий на проведение мероприятий по контролю без взаимодействия с </w:t>
      </w:r>
      <w:r>
        <w:rPr/>
        <w:t>юридическими лицами, индивидуальными предпринимателями</w:t>
      </w:r>
      <w:r>
        <w:rPr>
          <w:spacing w:val="2"/>
        </w:rPr>
        <w:t xml:space="preserve"> и </w:t>
      </w:r>
      <w:r>
        <w:rPr/>
        <w:t xml:space="preserve">оформления результатов таких мероприятий </w:t>
      </w:r>
      <w:r>
        <w:rPr>
          <w:spacing w:val="2"/>
        </w:rPr>
        <w:t xml:space="preserve">при осуществлении </w:t>
      </w:r>
      <w:r>
        <w:rPr/>
        <w:t xml:space="preserve">муниципального контроля в области торговой деятельности на территории сельского поселения Карымкары,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2. Обнародовать постановление путем размещения на официальном сайте муниципального образования сельское поселение Карымкары в сети "Интернет". 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после обнарод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постановления оставляю за собой.</w:t>
      </w:r>
    </w:p>
    <w:p>
      <w:pPr>
        <w:pStyle w:val="Style21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льского поселения  Карымкары                                              Ф.Н. Семён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0"/>
        </w:rPr>
        <w:t xml:space="preserve">Приложение  1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от 25.12.2018г  № 220-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pacing w:val="2"/>
        </w:rPr>
      </w:pPr>
      <w:r>
        <w:rPr>
          <w:spacing w:val="2"/>
        </w:rPr>
        <w:t>ПОРЯДОК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pacing w:val="2"/>
        </w:rPr>
        <w:t xml:space="preserve">оформления и содержания заданий на проведение мероприятий по контролю без взаимодействия с </w:t>
      </w:r>
      <w:r>
        <w:rPr/>
        <w:t>юридическими лицами, индивидуальными предпринимателями</w:t>
      </w:r>
      <w:r>
        <w:rPr>
          <w:spacing w:val="2"/>
        </w:rPr>
        <w:t xml:space="preserve"> и </w:t>
      </w:r>
      <w:r>
        <w:rPr/>
        <w:t xml:space="preserve">оформления результатов таких мероприятий </w:t>
      </w:r>
      <w:r>
        <w:rPr>
          <w:spacing w:val="2"/>
        </w:rPr>
        <w:t xml:space="preserve">при осуществлении </w:t>
      </w:r>
      <w:r>
        <w:rPr/>
        <w:t>муниципального контроля в области торговой деятельности на территории сельского поселения Карымкары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1. Настоящий Порядок разработан в соответствии с требованиями ч. 4. ст.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по муниципальному контролю в области торговой деятельности на территории сельского поселения Карымкары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 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администрации сельского поселения Карымкары (далее – уполномоченный орган)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3. В рамках проведения проверок при осуществлении муниципального контроля в области торговой деятельности на территории сельского поселения Карымкары должностные лица уполномоченного органа  проводят следующие мероприятия по контролю, при проведении которых не требуется взаимодействия уполномоченного органа с юридическими лицами, индивидуальными предпринимателями (далее - мероприятия по контролю без  взаимодействия с юридическими лицами, индивидуальными предпринимателями)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лановые (рейдовые) осмотры, обследования;</w:t>
      </w:r>
    </w:p>
    <w:p>
      <w:pPr>
        <w:pStyle w:val="HTML1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администрации сельского поселения Карымкары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должностными лицами администрацией сельского поселения Карымкары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Style81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81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1.4. Мероприятия по контролю без взаимодействия уполномоченного органа с юридическими лицами, индивидуальными предпринимателями проводятся с целью выявления нарушений требований действующего законодательства, принимаемых в соответствии с ними иных нормативных правовых актов Российской Федерации, муниципальных актов сельского поселения Карымка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5. Порядок предназначен для должностных лиц, уполномоченного на осуществление муниципального контроля в области торговой деятельности на территории сельского поселения Карымка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b/>
          <w:b/>
        </w:rPr>
      </w:pPr>
      <w:r>
        <w:rPr>
          <w:b/>
        </w:rPr>
        <w:t>II. Оформление заданий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b/>
          <w:b/>
        </w:rPr>
      </w:pPr>
      <w:r>
        <w:rPr>
          <w:b/>
        </w:rPr>
        <w:t>на проведение мероприятий по муниципальному контролю в области торговой деятельности на территории сельского поселения Карымкары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Задания на проведение мероприятий по муниципальному контролю в области торговой деятельности сельского поселения Карымкары без взаимодействия с юридическими лицами, индивидуальными предпринимателями оформляются в форме распоряжения администрации сельского поселения Карымкары.</w:t>
      </w:r>
    </w:p>
    <w:p>
      <w:pPr>
        <w:pStyle w:val="Normal"/>
        <w:ind w:firstLine="709"/>
        <w:jc w:val="both"/>
        <w:rPr/>
      </w:pPr>
      <w:r>
        <w:rPr/>
        <w:t>2.2. Задание на проведение мероприятия по муниципальному контролю в области торговой деятельности без взаимодействия с юридическим лицом, индивидуальным предпринимателем подписывается главой администрации сельского поселения Карымкары.</w:t>
      </w:r>
    </w:p>
    <w:p>
      <w:pPr>
        <w:pStyle w:val="Normal"/>
        <w:ind w:firstLine="709"/>
        <w:jc w:val="both"/>
        <w:rPr/>
      </w:pPr>
      <w:r>
        <w:rPr/>
        <w:t>2.3. Задание на проведение мероприятия по муниципальному контролю в области торговой деятельности без взаимодействия с юридическим лицом, индивидуальным предпринимателем должно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ту, порядковый ном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дачи планового (рейдового) осмотра, об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жность, фамилию, имя, отчество (при наличии) должностного лица, получающего задание на проведение мероприятия по муниципальному контролю в области торговой деятельности без взаимодействия с юридическим лицом, индивидуальным предпринимателем, участвующего в его проведении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есто проведения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оки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>
          <w:b/>
        </w:rPr>
        <w:t>III.</w:t>
      </w:r>
      <w:r>
        <w:rPr>
          <w:b/>
          <w:bCs/>
          <w:iCs/>
        </w:rPr>
        <w:t xml:space="preserve"> Порядок о</w:t>
      </w:r>
      <w:r>
        <w:rPr>
          <w:b/>
        </w:rPr>
        <w:t>формления должностным лицом, уполномоченным по проведению муниципального контроля в области торговой деятельности на территории сельского поселения Карымкары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о результатам планового (рейдового) осмотра, обследования составляется акт осмотра, обследования в соответствии с приложением № 1 к настоящему Порядку.</w:t>
      </w:r>
    </w:p>
    <w:p>
      <w:pPr>
        <w:pStyle w:val="Normal"/>
        <w:ind w:firstLine="540"/>
        <w:jc w:val="both"/>
        <w:rPr/>
      </w:pPr>
      <w:r>
        <w:rPr/>
        <w:t>3.1.1. Акт осмотра, обследования должен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ту и место составления акта осмотра, об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именование органа муниципального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реквизиты задания на проведение мероприятий по контролю без</w:t>
      </w:r>
      <w:r>
        <w:rPr/>
        <w:t xml:space="preserve">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взаимодействия с юридическими лицами, индивидуальными</w:t>
      </w:r>
      <w:r>
        <w:rPr/>
        <w:t xml:space="preserve">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предпринима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фамилии, имена, отчества (при наличии) и должности должностного</w:t>
      </w:r>
      <w:r>
        <w:rPr/>
        <w:t xml:space="preserve">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лица или должностных лиц, проводивших и участвовавших в осмотре,</w:t>
      </w:r>
      <w:r>
        <w:rPr/>
        <w:t xml:space="preserve">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обслед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сведения о результатах осмотра, в том числе о выявленных</w:t>
      </w:r>
      <w:r>
        <w:rPr/>
        <w:t xml:space="preserve">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нарушениях обязательных требований и требований, установленных</w:t>
      </w:r>
      <w:r>
        <w:rPr/>
        <w:t xml:space="preserve"> правовыми актами органов местного самоуправления, муниципальными правовыми актами, об их характерис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сведения о лицах, допустивших нарушения, в случае, если удается установить таки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подпись должностного лица или должностных лиц, проводивших</w:t>
      </w:r>
      <w:r>
        <w:rPr/>
        <w:t xml:space="preserve">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осмотр, и лиц, участвовавших в осмот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информацию о мероприятиях, проводимых в ходе осмотра торговой деятельности, фотографирование, отбор проб и др. (указывать марку и ключевые параметры</w:t>
      </w:r>
      <w:r>
        <w:rPr/>
        <w:t xml:space="preserve">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фотоаппарата и других технических средст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приложения к акту осмотра, обследования (фотоматериалы,</w:t>
      </w:r>
      <w:r>
        <w:rPr/>
        <w:t xml:space="preserve">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протоколы отбора проб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1.2. Акт осмотра, обследования торговой деятельности оформляется в сроки проведения планового (рейдового) осмотра, обсле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IV. Меры, принимаемые по фактам выявленных нарушени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567"/>
        <w:jc w:val="both"/>
        <w:rPr/>
      </w:pPr>
      <w:r>
        <w:rPr/>
        <w:t>4.1. В случае выявления при проведении мероприятий по контролю в области торговой деятельности на территории сельского поселения Карымкары без взаимодействия с юридическими лицами, индивидуальными предпринимателями нарушений обязательных требований законодательства юридическими лицами и индивидуальными предпринимателями и обнаружения достаточных данных, указывающих на наличие события административного правонарушения, должностные лица уполномоченного органа, ответственные за проведение плановых (рейдовых) осмотров, обследований, за проведение анализа информации, поступившей в уполномоченный орган направляют в письменной форме главе сельского поселения Карымкары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67"/>
        <w:jc w:val="both"/>
        <w:rPr/>
      </w:pPr>
      <w:r>
        <w:rPr/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муниципального контроля (надзора), материалы в течение пяти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муниципального контроля (надзора).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олучения в ходе проведения мероприятий по контролю без взаимодействия с юридическими лицами, индивидуальными предпринимателями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я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 статьи 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сведений о готовящихся нарушениях или признаках нарушения обязательных требований, требований, установленных муниципальными правовыми актами, должностные лица администрации сельского поселения Карымкары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  <w:tab w:val="left" w:pos="6096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jc w:val="left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6521"/>
        <w:jc w:val="right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6521"/>
        <w:jc w:val="right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6521"/>
        <w:jc w:val="right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6521"/>
        <w:jc w:val="right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6521"/>
        <w:jc w:val="right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6521"/>
        <w:jc w:val="right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7515" w:leader="none"/>
        </w:tabs>
        <w:ind w:firstLine="6521"/>
        <w:jc w:val="right"/>
        <w:rPr/>
      </w:pPr>
      <w:r>
        <w:rPr/>
        <w:t xml:space="preserve">к Порядк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ind w:left="567" w:right="567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  <w:lang w:eastAsia="en-US"/>
        </w:rPr>
        <w:t>АК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осмотра, обследова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_____________________________                                                             «____» ____________ 20___г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(место составления акта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9639" w:leader="none"/>
        </w:tabs>
        <w:autoSpaceDE w:val="false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(наименование должности лица, осуществляющего муниципальный контроль в области торговой деятельности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(фамилия, имя, отчество должностного лица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в соответствии со ст. 8.3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на основании задания от «___» ________________  20____ г. № ___________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с участием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(сведения об участниках мероприятия: Ф.И.О., должность и иные необходимые данные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осуществил мероприятие по контролю без взаимодействия с юридическими лицами, индивидуальными предпринимателями, а именно: 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(наименование мероприятия по контролю без взаимодействия с юридическими лицами, индивидуальными предпринимателями)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в рамках муниципального контроля в области торговой деятельности на территории сельского поселения Карымкар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В ходе проведения мероприятия установлено следующее: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(описание хода проведения мероприятия, применения средств технических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измерений, а также фиксации данных, полученных в результате проведения мероприят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Сведения о заявлениях и дополнениях поступивших от участник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мероприятия: 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Участники мероприятия с актом ознакомлен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Подписи участников:     __________________________ ( __________________ )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                                       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__________________________ ( __________________ )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                                       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__________________________ ( __________________ 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Подпись должностного лица, осуществившего мероприятие _________________________________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65"/>
      <w:ind w:firstLine="70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6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autoSpaceDE w:val="fals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296525&amp;rnd=531B0E71A69C95712E08618D96D47B43&amp;dst=391&amp;fld=134" TargetMode="External"/><Relationship Id="rId4" Type="http://schemas.openxmlformats.org/officeDocument/2006/relationships/hyperlink" Target="https://login.consultant.ru/link/?req=doc&amp;base=RZB&amp;n=296525&amp;rnd=531B0E71A69C95712E08618D96D47B43&amp;dst=393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22:00Z</dcterms:created>
  <dc:creator>Admin</dc:creator>
  <dc:description/>
  <dc:language>en-US</dc:language>
  <cp:lastModifiedBy>Приемная</cp:lastModifiedBy>
  <cp:lastPrinted>2018-12-28T17:21:00Z</cp:lastPrinted>
  <dcterms:modified xsi:type="dcterms:W3CDTF">2018-12-28T12:22:00Z</dcterms:modified>
  <cp:revision>2</cp:revision>
  <dc:subject/>
  <dc:title/>
</cp:coreProperties>
</file>